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MELDING OM MIDLERTIDIG UTMELDING AV SKOLEN VE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FRAVÆR UTOVER TO SKOLEUK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nb-NO"/>
        </w:rPr>
        <w:t>I flg. lov om grunnskolen § 2-11 kan kommunen når det er forsvarlig etter søknad gi den enkelte elev permisjon inntil to uker. Det er en betingelse at foresatte sørger for den nødvendige undervisningen i permisjonstiden, slik at eleven kan følge med i undervisningen etter at permisjonen. En permisjon som er gitt, avkorter retten for eleven til grunnskoleopplæring tilsvarende gitte permisjonsdager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Skolene har egne skolefrisøknader til skolefri inntil to uker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Dersom foresatte velger å ta ut eleven av skolen utover to uker, skrives eleven ut av skolen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Foresatte må selv sørge for skolegang på annen skole, eller forestå opplæringsansvaret selv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Permisjonen avkorter retten for grunnskoleopplæringen tilsvarende fraværet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nb-NO"/>
        </w:rPr>
      </w:pPr>
      <w:r>
        <w:rPr>
          <w:rFonts w:cs="Times-Roman" w:ascii="Times-Roman" w:hAnsi="Times-Roman"/>
          <w:sz w:val="28"/>
          <w:szCs w:val="28"/>
          <w:lang w:val="nb-NO"/>
        </w:rPr>
        <w:t>……………………………………………………………………………………</w:t>
      </w:r>
      <w:r>
        <w:rPr>
          <w:rFonts w:cs="Times-Roman" w:ascii="Times-Roman" w:hAnsi="Times-Roman"/>
          <w:sz w:val="28"/>
          <w:szCs w:val="28"/>
          <w:lang w:val="nb-NO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Melding om midlertidig utmelding av skolen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Til rektor ved …………………………………….….. skole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Jeg melder fra om behov for skolefri utover to uker for mitt / mine barn: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____________________ i klasse 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____________________ i klasse 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____________________ i klasse 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i tiden ______________________ til sammen _____ skoledager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Begrunnelse: 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 xml:space="preserve">Jeg er som foresatt kjent med at jeg </w:t>
      </w:r>
      <w:r>
        <w:rPr>
          <w:rFonts w:cs="Times-Bold" w:ascii="Times-Bold" w:hAnsi="Times-Bold"/>
          <w:b/>
          <w:bCs/>
          <w:i/>
          <w:sz w:val="28"/>
          <w:szCs w:val="28"/>
          <w:u w:val="single"/>
          <w:lang w:val="nb-NO"/>
        </w:rPr>
        <w:t>ikke kan påregne å få skolefri</w:t>
      </w:r>
      <w:r>
        <w:rPr>
          <w:rFonts w:cs="Times-Bold" w:ascii="Times-Bold" w:hAnsi="Times-Bold"/>
          <w:b/>
          <w:bCs/>
          <w:sz w:val="28"/>
          <w:szCs w:val="28"/>
          <w:lang w:val="nb-NO"/>
        </w:rPr>
        <w:t xml:space="preserve"> i flg. grunnskoleloven, at eleven(e) blir utskrevet av skolen og innskrevet etter fraværet og at skoleløpet blir avkortet tilsvarende. Jeg er også kjent med det utvidede opplæringsansvaret jeg påtar med ved dett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 ___________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sted                                                     dato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________ ________________________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foresatte underskrift                                           foresatte underskrift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adresse                                                                                 tlf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nb-NO"/>
        </w:rPr>
      </w:pPr>
      <w:r>
        <w:rPr>
          <w:rFonts w:cs="Times-Bold" w:ascii="Times-Bold" w:hAnsi="Times-Bold"/>
          <w:b/>
          <w:bCs/>
          <w:lang w:val="nb-NO"/>
        </w:rPr>
        <w:t>For rekto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Meldingen er mottatt.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Eventuell kommentar: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lang w:val="nb-NO"/>
        </w:rPr>
      </w:pPr>
      <w:r>
        <w:rPr>
          <w:rFonts w:cs="Times-Roman" w:ascii="Times-Roman" w:hAnsi="Times-Roman"/>
          <w:lang w:val="nb-NO"/>
        </w:rPr>
        <w:t>Ved fravær utover to skoleuke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Elevens skrives ut av skolen og inn igjen etter fraværet. Fravær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avkorter retten til grunnskoleopplæring tilsvarende og foresat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overtar opplæringsansvaret, slik at eleven kan følge med 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  <w:t>undervisningen når han / hun skrives inn igjen i skol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nb-NO"/>
        </w:rPr>
      </w:pPr>
      <w:r>
        <w:rPr>
          <w:rFonts w:cs="Times-Bold" w:ascii="Times-Bold" w:hAnsi="Times-Bold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/>
        </w:rPr>
        <w:t>__________________ 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eastAsia="Times-Roman" w:cs="Times-Roman" w:ascii="Times-Roman" w:hAnsi="Times-Roman"/>
          <w:sz w:val="28"/>
          <w:szCs w:val="28"/>
          <w:lang w:val="en-US"/>
        </w:rPr>
        <w:t xml:space="preserve">           </w:t>
      </w:r>
      <w:r>
        <w:rPr>
          <w:rFonts w:cs="Times-Roman" w:ascii="Times-Roman" w:hAnsi="Times-Roman"/>
          <w:sz w:val="28"/>
          <w:szCs w:val="28"/>
          <w:lang w:val="en-US"/>
        </w:rPr>
        <w:t>dato                                         sted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cs="Times-Roman" w:ascii="Times-Roman" w:hAnsi="Times-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/>
        </w:rPr>
        <w:t>__________________ __________________________</w:t>
      </w:r>
    </w:p>
    <w:p>
      <w:pPr>
        <w:pStyle w:val="Normal"/>
        <w:rPr>
          <w:rFonts w:ascii="Times-Roman" w:hAnsi="Times-Roman" w:cs="Times-Roman"/>
          <w:sz w:val="28"/>
          <w:szCs w:val="28"/>
          <w:lang w:val="en-US"/>
        </w:rPr>
      </w:pPr>
      <w:r>
        <w:rPr>
          <w:rFonts w:eastAsia="Times-Roman" w:cs="Times-Roman" w:ascii="Times-Roman" w:hAnsi="Times-Roman"/>
          <w:sz w:val="28"/>
          <w:szCs w:val="28"/>
          <w:lang w:val="en-US"/>
        </w:rPr>
        <w:t xml:space="preserve">          </w:t>
      </w:r>
      <w:r>
        <w:rPr>
          <w:rFonts w:cs="Times-Roman" w:ascii="Times-Roman" w:hAnsi="Times-Roman"/>
          <w:sz w:val="28"/>
          <w:szCs w:val="28"/>
          <w:lang w:val="en-US"/>
        </w:rPr>
        <w:t>rektor                                        sk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4:00Z</dcterms:created>
  <dc:creator>ukk</dc:creator>
  <dc:description/>
  <cp:keywords/>
  <dc:language>en-US</dc:language>
  <cp:lastModifiedBy>ukk</cp:lastModifiedBy>
  <dcterms:modified xsi:type="dcterms:W3CDTF">2012-10-16T11:14:00Z</dcterms:modified>
  <cp:revision>2</cp:revision>
  <dc:subject/>
  <dc:title>MELDING OM MIDLERTIDIG UTMELDING AV SKOLEN VED</dc:title>
</cp:coreProperties>
</file>